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 ФИРМЕННОМ БЛАНК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b/>
        </w:rPr>
        <w:t>Директору МУП «Тепловодоканал»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  <w:t>Наумову Александру Владимировичу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звание организации или ФИО предпринимателя)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заключение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Просим Вас заключить договор с ___________20____г. по ___________20____г. на услуги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теплоснабжение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43180</wp:posOffset>
                </wp:positionV>
                <wp:extent cx="125730" cy="1257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3.4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- централизованное;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холодное водоснабжение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41910</wp:posOffset>
                </wp:positionV>
                <wp:extent cx="125730" cy="1257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5pt;margin-top:3.3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- централизованное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44450</wp:posOffset>
                </wp:positionV>
                <wp:extent cx="125730" cy="1257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3.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- самовывозом (водовозка);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водоотведение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41910</wp:posOffset>
                </wp:positionV>
                <wp:extent cx="125730" cy="1257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3.3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- централизованное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44450</wp:posOffset>
                </wp:positionV>
                <wp:extent cx="125730" cy="1257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3.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- самовывозом (септик)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горячее водоснабжения</w:t>
      </w:r>
      <w:r>
        <w:rPr/>
        <w:t>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42545</wp:posOffset>
                </wp:positionV>
                <wp:extent cx="125730" cy="1257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5pt;margin-top:3.3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- централизованное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45085</wp:posOffset>
                </wp:positionV>
                <wp:extent cx="125730" cy="1257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3.5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- индивидуальное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40640</wp:posOffset>
                </wp:positionV>
                <wp:extent cx="125730" cy="1257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3.2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- теплообменник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1. Полное (сокращенное) наименование организации: </w:t>
      </w:r>
      <w:r>
        <w:rPr/>
        <w:t>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2. Руководитель (Ф.И.О., должность): </w:t>
      </w:r>
      <w:r>
        <w:rPr/>
        <w:t>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ействует на основании: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3. ОГРН  и дата внесения в Единый государственный реестр юридических лиц/ОГРН и дата внесения Единый государственный реестр индивидуальных предпринимателей:</w:t>
      </w:r>
      <w:r>
        <w:rPr/>
        <w:t xml:space="preserve"> 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4. Местонахождение: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Юридический адрес предприятия</w:t>
      </w:r>
      <w:r>
        <w:rPr/>
        <w:t>: ______________________________________________________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Почтовый адрес предприятия</w:t>
      </w:r>
      <w:r>
        <w:rPr/>
        <w:t>:__________________________________________________________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Фактический адрес объекта</w:t>
      </w:r>
      <w:r>
        <w:rPr/>
        <w:t>: ______________________________________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42545</wp:posOffset>
                </wp:positionV>
                <wp:extent cx="125730" cy="1257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3.3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- отдельно стоящее здание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45085</wp:posOffset>
                </wp:positionV>
                <wp:extent cx="125730" cy="1257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3.5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- помещение расположено в многоквартирном жилом доме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</wp:posOffset>
                </wp:positionH>
                <wp:positionV relativeFrom="paragraph">
                  <wp:posOffset>42545</wp:posOffset>
                </wp:positionV>
                <wp:extent cx="125730" cy="1257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3.3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- объект в собственности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</wp:posOffset>
                </wp:positionH>
                <wp:positionV relativeFrom="paragraph">
                  <wp:posOffset>45085</wp:posOffset>
                </wp:positionV>
                <wp:extent cx="125730" cy="1257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3.5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- объект в аренде; срок действия договора аренды: 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5. Телефон: _____________________________         Факс: __________________________________</w:t>
      </w:r>
    </w:p>
    <w:p>
      <w:pPr>
        <w:pStyle w:val="Normal"/>
        <w:jc w:val="both"/>
        <w:rPr/>
      </w:pPr>
      <w:r>
        <w:rPr>
          <w:b/>
          <w:bCs/>
        </w:rPr>
        <w:t>Электронный адрес: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График работы (часы, дни):  </w:t>
      </w:r>
      <w:r>
        <w:rPr/>
        <w:t>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7. ИНН/КПП:</w:t>
      </w:r>
      <w:r>
        <w:rPr/>
        <w:t>___________________________</w:t>
      </w:r>
      <w:r>
        <w:rPr>
          <w:b/>
          <w:bCs/>
        </w:rPr>
        <w:t>ОКВЭД:</w:t>
      </w:r>
      <w:r>
        <w:rPr/>
        <w:t xml:space="preserve">______________ </w:t>
      </w:r>
      <w:r>
        <w:rPr>
          <w:b/>
          <w:bCs/>
        </w:rPr>
        <w:t>ОКПО:</w:t>
      </w:r>
      <w:r>
        <w:rPr/>
        <w:t>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Банковские реквизиты:</w:t>
      </w:r>
    </w:p>
    <w:p>
      <w:pPr>
        <w:pStyle w:val="Normal"/>
        <w:jc w:val="both"/>
        <w:rPr>
          <w:b/>
          <w:b/>
          <w:bCs/>
        </w:rPr>
      </w:pPr>
      <w:r>
        <w:rPr/>
        <w:t>р/счет:__________________________  БИК:__________________   л/счет:______________________</w:t>
      </w:r>
    </w:p>
    <w:p>
      <w:pPr>
        <w:pStyle w:val="Normal"/>
        <w:jc w:val="both"/>
        <w:rPr>
          <w:b/>
          <w:b/>
          <w:bCs/>
        </w:rPr>
      </w:pPr>
      <w:r>
        <w:rPr/>
        <w:t>в банке:__________________________________к/счет: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9. Количество служащих (проживающих):</w:t>
      </w:r>
      <w:r>
        <w:rPr/>
        <w:t xml:space="preserve"> 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10. Количество рабочих:</w:t>
      </w:r>
      <w:r>
        <w:rPr/>
        <w:t xml:space="preserve"> 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Вид деятельности в занимаемом помещении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Общая площадь занимаемого помещения ___________________________________________</w:t>
      </w:r>
    </w:p>
    <w:p>
      <w:pPr>
        <w:pStyle w:val="Normal"/>
        <w:rPr/>
      </w:pPr>
      <w:r>
        <w:rPr>
          <w:b/>
          <w:bCs/>
        </w:rPr>
        <w:t xml:space="preserve">13. Строительный объем здания </w:t>
      </w:r>
      <w:r>
        <w:rPr/>
        <w:t>_______________________________________________________</w:t>
      </w:r>
    </w:p>
    <w:p>
      <w:pPr>
        <w:pStyle w:val="Normal"/>
        <w:rPr/>
      </w:pPr>
      <w:r>
        <w:rPr>
          <w:b/>
          <w:bCs/>
        </w:rPr>
        <w:t>14. Проектная нагрузка (при наличии) 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5. Технические условия №________от__________________20__г. </w:t>
      </w:r>
    </w:p>
    <w:p>
      <w:pPr>
        <w:pStyle w:val="Normal"/>
        <w:rPr/>
      </w:pPr>
      <w:r>
        <w:rPr>
          <w:b/>
          <w:bCs/>
        </w:rPr>
        <w:t>16. Технологические нужды</w:t>
      </w:r>
      <w:r>
        <w:rPr/>
        <w:t xml:space="preserve"> 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 xml:space="preserve">17. Представитель Абонента (Ф.И.О.) </w:t>
      </w:r>
      <w:r>
        <w:rPr/>
        <w:t>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доверенности ____________________________________________тел.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firstLine="900"/>
        <w:rPr/>
      </w:pPr>
      <w:r>
        <w:rPr/>
        <w:t xml:space="preserve">Приложение: 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  <w:t>Копии следующих документов обязательные к предъявлению: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1. Выписка из ЕГРН (Свидетельство на право собственности, договор аренды и т.д.)</w:t>
      </w:r>
    </w:p>
    <w:p>
      <w:pPr>
        <w:pStyle w:val="Normal"/>
        <w:ind w:firstLine="900"/>
        <w:rPr/>
      </w:pPr>
      <w:r>
        <w:rPr/>
        <w:t>2. ИНН</w:t>
      </w:r>
    </w:p>
    <w:p>
      <w:pPr>
        <w:pStyle w:val="Normal"/>
        <w:ind w:firstLine="900"/>
        <w:rPr/>
      </w:pPr>
      <w:r>
        <w:rPr/>
        <w:t>3. ОГРН</w:t>
      </w:r>
    </w:p>
    <w:p>
      <w:pPr>
        <w:pStyle w:val="Normal"/>
        <w:ind w:firstLine="900"/>
        <w:rPr/>
      </w:pPr>
      <w:r>
        <w:rPr/>
        <w:t>4. Выписка из налоговой инспекции</w:t>
      </w:r>
    </w:p>
    <w:p>
      <w:pPr>
        <w:pStyle w:val="Normal"/>
        <w:ind w:firstLine="900"/>
        <w:rPr/>
      </w:pPr>
      <w:r>
        <w:rPr/>
        <w:t>5. Копия паспорта (для физ. Лиц)</w:t>
      </w:r>
    </w:p>
    <w:p>
      <w:pPr>
        <w:pStyle w:val="Normal"/>
        <w:ind w:firstLine="900"/>
        <w:rPr/>
      </w:pPr>
      <w:r>
        <w:rPr/>
        <w:t>6. Карточка предприятия</w:t>
      </w:r>
    </w:p>
    <w:p>
      <w:pPr>
        <w:pStyle w:val="Normal"/>
        <w:ind w:firstLine="900"/>
        <w:rPr/>
      </w:pPr>
      <w:r>
        <w:rPr/>
        <w:t>7. Устав предприятия</w:t>
      </w:r>
    </w:p>
    <w:p>
      <w:pPr>
        <w:pStyle w:val="Normal"/>
        <w:ind w:firstLine="900"/>
        <w:rPr/>
      </w:pPr>
      <w:r>
        <w:rPr/>
        <w:t>8. Тех. паспорт на объект</w:t>
      </w:r>
    </w:p>
    <w:p>
      <w:pPr>
        <w:pStyle w:val="Normal"/>
        <w:ind w:firstLine="900"/>
        <w:rPr/>
      </w:pPr>
      <w:r>
        <w:rPr/>
        <w:t>9. Кадастровый паспорт (при наличии)</w:t>
      </w:r>
    </w:p>
    <w:p>
      <w:pPr>
        <w:pStyle w:val="Normal"/>
        <w:ind w:firstLine="900"/>
        <w:rPr/>
      </w:pPr>
      <w:r>
        <w:rPr/>
        <w:t>10. Договор купли-продажи (аренды)</w:t>
      </w:r>
    </w:p>
    <w:p>
      <w:pPr>
        <w:pStyle w:val="Normal"/>
        <w:ind w:firstLine="900"/>
        <w:rPr/>
      </w:pPr>
      <w:r>
        <w:rPr/>
        <w:t>11. Паспорта на приборы учета</w:t>
      </w:r>
    </w:p>
    <w:p>
      <w:pPr>
        <w:pStyle w:val="Normal"/>
        <w:rPr/>
      </w:pPr>
      <w:r>
        <w:rPr/>
        <w:t xml:space="preserve">               </w:t>
      </w:r>
      <w:r>
        <w:rPr/>
        <w:t>12. Проектная документ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Дата                                                              Подпись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__________                                                  _______________</w:t>
      </w:r>
    </w:p>
    <w:p>
      <w:pPr>
        <w:pStyle w:val="Normal"/>
        <w:ind w:firstLine="9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52:00Z</dcterms:created>
  <dc:creator>gulja</dc:creator>
  <dc:description/>
  <cp:keywords/>
  <dc:language>en-US</dc:language>
  <cp:lastModifiedBy>TPM</cp:lastModifiedBy>
  <cp:lastPrinted>2024-03-20T10:13:00Z</cp:lastPrinted>
  <dcterms:modified xsi:type="dcterms:W3CDTF">2024-09-12T05:37:00Z</dcterms:modified>
  <cp:revision>9</cp:revision>
  <dc:subject/>
  <dc:title>ДИРЕКТОРУ МУП «ТЕПЛОВОДОКАНАЛ»</dc:title>
</cp:coreProperties>
</file>